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EXPEDIENTE N°155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7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6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5 de julio de </w:t>
      </w:r>
      <w:r>
        <w:rPr>
          <w:sz w:val="20"/>
          <w:lang w:val="es-ES_tradnl"/>
        </w:rPr>
        <w:t>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n los trabajos de adaptación del inmueble</w:t>
        <w:br/>
        <w:t>sede del Juzgado Federal de Primera Instancia N° 1 de</w:t>
        <w:br/>
        <w:t>Morón (Pcia. de Bs. As.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 resolución n° 57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fs. 406), haciendo uso de la excepción prevista</w:t>
        <w:br/>
        <w:t>por el artículo 9, inciso c) de la ley 13.064, se autori-</w:t>
        <w:br/>
        <w:t>zó la licitación privada N° 1/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fectuada la apertura de la mis-</w:t>
        <w:br/>
        <w:t>ma, de los informes de la Prosecretaria de Arquitectura</w:t>
        <w:br/>
        <w:t>de fs. 1435/36 y 1442, surge que las ofertas de las cua-</w:t>
        <w:br/>
        <w:t>tro primeras proponentes en el orden de precios -Almir</w:t>
        <w:br/>
        <w:t>S.R.L., E.I.C.I. S. A., Constructora Vertical S.A. y</w:t>
        <w:br/>
        <w:t>Simonetti S. R. L.- no se corresponden con los cómputos</w:t>
        <w:br/>
        <w:t>del presupuesto oficial, alterando con ello las bases de</w:t>
        <w:br/>
        <w:t>la licit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apartamiento substancial im-</w:t>
        <w:br/>
        <w:t>pide la subsanación de las citadas propuestas,, una vez</w:t>
        <w:br/>
        <w:t>precluída la etapa de apertura del procedimiento de se-</w:t>
        <w:br/>
        <w:t>lección del contratista, so pena de quebrantar el princi-</w:t>
        <w:br/>
        <w:t>pio de tratamiento, igualitario que rige el concurso</w:t>
        <w:br/>
        <w:t>(art. 17 de la ley 13.06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la vez, la oferta de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anti Solazzi y Cia. S. A., primera en el orden de pre-</w:t>
        <w:br/>
        <w:t>cios que respeta los cómputos del presupuesto oficial,</w:t>
        <w:br/>
        <w:t>en la valoración económica comparativa con este último,</w:t>
        <w:br/>
        <w:t>que resulta del informe de la Comisión Liquidadora de</w:t>
        <w:br/>
        <w:t>fs. 1456/1460, no es conveni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persisten las condi-</w:t>
        <w:br/>
        <w:t>ciones del inmueble que hicieran, en oportunidad del dic-</w:t>
        <w:br/>
        <w:t>tado de la resolución n° 572/90, aconsejable recurri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tratación de los trabajos de su adaptación con ampa-</w:t>
        <w:br/>
        <w:t>ro en el artículo 9, inc. c) de la ley 13.064, imponiend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ún más en el presente -frente al fracaso de la licita-</w:t>
        <w:br/>
        <w:t>ción privada n° 1/91- acortar los plazos del trámite de</w:t>
        <w:br/>
        <w:t>la licitación que se autorizar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Dejar sin efecto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vada n° 1/91 por falta de ofertas admisibles y conve-</w:t>
        <w:br/>
        <w:t>n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l Departamento de Com-</w:t>
        <w:br/>
        <w:t>pras de la Subsecretaría de Administración a convocar la</w:t>
        <w:br/>
        <w:t>licitación privada pertinente (art. 9, inc. c) de la ley</w:t>
        <w:br/>
        <w:t>13.064), a los mismos fines dispuestos por la resolución</w:t>
        <w:br/>
        <w:t>n° 572/90 y conforme al pliego de Bases y Condiciones</w:t>
        <w:br/>
        <w:t>obrante a fs. 23/354 y las Notas Aclaratorias N° 1 de fs.</w:t>
        <w:br/>
        <w:t>1461 y N° 2 de fs. 1462 de estas actuaciones, que se</w:t>
        <w:br/>
        <w:t>aprueban, con habilitación de la feria del mes de jul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 los efectos señalados preceden-</w:t>
        <w:br/>
        <w:t>temente, se cursarán las invitaciones a los mismos propo-</w:t>
        <w:br/>
        <w:t>nentes presentados en la licitación privada N° 1/91 a fin</w:t>
        <w:br/>
        <w:t>de que vuelvan a cotizar, haciéndole saber la habilita-</w:t>
        <w:br/>
        <w:t>ción de la feria dis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Mantener la efectación presupues-</w:t>
        <w:br/>
        <w:t>taria dispuesta en la resolución n° 572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a la Cá-</w:t>
        <w:br/>
        <w:t>mara Federal de San Martín, a la Prosecretaría de Arqui-</w:t>
        <w:br/>
        <w:t>tectura y al Departamento de Compras, y por su interme-</w:t>
        <w:br/>
        <w:t>dio, notifíquese a los oferentes. Remítanse las actuacio-</w:t>
        <w:br/>
        <w:t>nes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ACLARATORI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azón de lo dispuesto por los artículos</w:t>
        <w:br/>
        <w:t>7°, párrafos segundo y tercero, y 10° de la Ley n° 23.92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n inaplicables todas las clausulas del pliego que se</w:t>
        <w:br/>
        <w:t>refieran a normas legales o reglamentarias que establezcan</w:t>
        <w:br/>
        <w:t>la actualización monetaria y/o el reconocimiento de variacio-</w:t>
        <w:br/>
        <w:t>nes de costos, así como las que regulan sobre aspectos</w:t>
        <w:br/>
        <w:t>atinentes a regímenes derogad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ACLARATORI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n admisibles las ofertas formuladas en</w:t>
        <w:br/>
        <w:t>australes o en dólares de los Estados Unidos de América</w:t>
        <w:br/>
        <w:t>exclusivamente. El pago será en la misma moneda que la coti-</w:t>
        <w:br/>
        <w:t>zada, debiendo el proponente en todo caso presentar su presu-</w:t>
        <w:br/>
        <w:t>puesto detallado, conforme con los cómputos del presupuesto</w:t>
        <w:br/>
        <w:t>oficial, determinando el precio de los ítems que lo componen</w:t>
        <w:br/>
        <w:t>en la moneda de cot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efectos de la comparación de las ofer-</w:t>
        <w:br/>
        <w:t>tas en distinta moneda durante el procedimiento de selección</w:t>
        <w:br/>
        <w:t>del contratista, regirá la convertibilidad del austral en la</w:t>
        <w:br/>
        <w:t>relación con el dólar estadounidense establecida por el art.</w:t>
        <w:br/>
        <w:t>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23.92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226</Characters>
  <CharactersWithSpaces>35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ÓN                                          EXPEDIENTE N°155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