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727/91    EXP.S-1766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6 de noviembre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Que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716 dictada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5/8/89, el Tribunal llam</w:t>
      </w:r>
      <w:r>
        <w:rPr>
          <w:rFonts w:eastAsia="Courier New" w:ascii="Courier New" w:hAnsi="Courier New"/>
          <w:color w:val="auto"/>
          <w:sz w:val="20"/>
          <w:lang w:val="es-ES_tradnl"/>
        </w:rPr>
        <w:t>ó a concurso abierto de antecedentes</w:t>
        <w:br/>
        <w:t>y oposición para cubrir un cargo de auxiliar superior (P.A.T.)</w:t>
        <w:br/>
        <w:t>-psicólogo- en el Cuerpo Médico Forense de la Justicia Nacio-</w:t>
        <w:br/>
        <w:t>nal (adjunto copia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Que en dich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la Cor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integr</w:t>
      </w:r>
      <w:r>
        <w:rPr>
          <w:rFonts w:eastAsia="Courier New" w:ascii="Courier New" w:hAnsi="Courier New"/>
          <w:color w:val="auto"/>
          <w:sz w:val="20"/>
          <w:lang w:val="es-ES_tradnl"/>
        </w:rPr>
        <w:t>ó la comisión asesora con cinco miembros: dos profesores</w:t>
        <w:br/>
        <w:t>regulares de la Facultad de Psicología de la Universidad Nacio-</w:t>
        <w:br/>
        <w:t>nal de Buenos Aires (U.B.A.), uno de la Facultad de Psicología</w:t>
        <w:br/>
        <w:t>de la Universidad Católica Argentina (U.C.A.), uno de la Facul-</w:t>
        <w:br/>
        <w:t>tad de Psicología de la Universidad Nacional de La Plata y un</w:t>
        <w:br/>
        <w:t>miembro del Cuerpo Médico Forense (ver punto 2°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Que a pesar del tiempo transcurri-</w:t>
        <w:br/>
        <w:t>do, a</w:t>
      </w:r>
      <w:r>
        <w:rPr>
          <w:rFonts w:eastAsia="Courier New" w:ascii="Courier New" w:hAnsi="Courier New"/>
          <w:color w:val="auto"/>
          <w:sz w:val="20"/>
          <w:lang w:val="es-ES_tradnl"/>
        </w:rPr>
        <w:t>ún no comenzó el procedimiento de selección por la falta</w:t>
        <w:br/>
        <w:t>de integración de la comisión asesora, lo cual torna necesario</w:t>
        <w:br/>
        <w:t>su modific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: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odificar el punto 2o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716/89, en el sentido de que la comisión asesora, en el</w:t>
        <w:br/>
        <w:t>concurso dispuesto por ella, estará integrada con el Decano</w:t>
        <w:br/>
        <w:t>del Cuerpo Médico Forense de la Justicia Nacional, un médico</w:t>
        <w:br/>
        <w:t>forense que sea profesor de la Universidad Nacional de Buenos</w:t>
        <w:br/>
        <w:t>Aires, y una psicóloga del Cuerpo mencionado que cuente con</w:t>
        <w:br/>
        <w:t>antigüedad suficiente y demostrada idoneidad en psico-diagnos-</w:t>
        <w:br/>
        <w:t>tic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