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siguientes promociones</w:t>
        <w:br/>
        <w:t>-interinas-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doctor Oscar</w:t>
        <w:br/>
        <w:t>Alberto Locani fue promovido interinamente a la actual ofi-</w:t>
        <w:br/>
        <w:t>cial mayor doctora CELIA MIRTA POGGIO de PALACIOS.-</w:t>
        <w:br/>
        <w:t>OFICIAL MAYOR:  en reemplazo de la anterior a la actual ofi-</w:t>
        <w:br/>
        <w:t>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ERNESTO GUIN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 en reemplazo del anterior al actual escribiente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IBAL CELESTINO DELLAR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l anterior al actual escribiente</w:t>
        <w:br/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AVIER FELIPE MART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 en reemplazo del anterior al actual</w:t>
        <w:br/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GASTON VALE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