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6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4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30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s confor-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dscribir, a partir del día de la fecha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3 (tres) meses, a la escribiente auxiliar de la Subdirección de Notificaciones para la Justicia Nacional, señorita Silvia Nora BERACOCHEA, al Juzgado Nacional en lo Correccional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d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3 (tres) meses, a la escribiente auxiliar del Juzgado Nacional en lo Correccional N° 3, señorita Rita SABATE, a la Subdirección de Notificaciones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