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4/82                                  EXPTE. Nº 22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5.270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-</w:t>
        <w:br/>
        <w:t>mita la licitación privada Nº 59/82, a los efectos de lograr la /</w:t>
        <w:br/>
        <w:t xml:space="preserve">provisión de bobinas de papel para fotocopiadora IBM copier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46 de fecha 23 de febrero de 1982/</w:t>
        <w:br/>
        <w:t>(Confr. fs. 6), habiéndose expedido respecto de las ofertas pre-</w:t>
        <w:br/>
        <w:t>sentadas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la /</w:t>
        <w:br/>
        <w:t>Acor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licitación privada Nº 59/82, la que se/</w:t>
        <w:br/>
        <w:t>adjudica a la firma "RYSTER S.A.C.I.", por la provisión del ren-</w:t>
        <w:br/>
        <w:t>glón Nº 1 -por menor precio válido-, de acuerdo a su presupuesto /</w:t>
        <w:br/>
        <w:t>de fs. 10/12 y por el importe total de PESOS: TRECE MILLONES OCHO</w:t>
        <w:br/>
        <w:t>CIENTOS SETENTA Y SEIS MIL SETECIENTOS VEINTE ($ 13.876.7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sestimar -atento lo aconsejado por la Comisión/</w:t>
        <w:br/>
        <w:t>de Preadjudicaciones a fs. 20- la oferta N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Papel, Car-</w:t>
        <w:br/>
        <w:t>ton e impresos" (1-05-002-1-12-1210-205) del Presupuesto General/</w:t>
        <w:br/>
        <w:t>de Gastos para el Ejercicio Fi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 de Com-</w:t>
        <w:br/>
        <w:t>pras, a sus efectos.-</w:t>
        <w:br/>
        <w:t>j.c.d./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