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8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lograr la provi-</w:t>
        <w:br/>
        <w:t>sión, instalación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locación de dos (2) equipos acondi-</w:t>
        <w:br/>
        <w:t>cionadores de aire -frío calor- con inclusión de todos</w:t>
        <w:br/>
        <w:t>los materiales que fueren necesarios para su colocación</w:t>
        <w:br/>
        <w:t>e instalación, con destino a la Defensoría ante la Cáma-</w:t>
        <w:br/>
        <w:t>ra Federal de Apelaciones de Posadas; y teniendo en cuen-</w:t>
        <w:br/>
        <w:t xml:space="preserve">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25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CE MILLO-</w:t>
        <w:br/>
        <w:t>NES ($A 15.000.000.-), a la Cuenta "Moblaje" (1-05-002-4-</w:t>
        <w:br/>
        <w:t>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