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Ref. N° 2 del Expte.N° 1020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5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25 de febrero de 1987.-         </w:t>
        <w:br/>
        <w:t>Vistas las presentes actuaciones relacion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 la locación del inmueble sito en Moreno y Sarmiento de     </w:t>
        <w:br/>
        <w:t xml:space="preserve">la ciudad de Viedma (Río Negro) para sede de dependencias /  </w:t>
        <w:br/>
        <w:t>de la justicia federal del 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 por esta</w:t>
        <w:br/>
        <w:t>Corte Suprema mediante Resolución N° 928 de fecha 19 de di-</w:t>
        <w:br/>
        <w:t>ciembre de 198 6 (confr* fs. 77/78), el señor Juez titular de</w:t>
        <w:br/>
        <w:t>dicho juzgado, Dr. Juan Pabló Videla, ha celebrado "ad-refe-</w:t>
        <w:br/>
        <w:t>rendum"- el correspondiente contrato de locación del mencio-</w:t>
        <w:br/>
        <w:t>nado inmueble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probar en todas sus partes e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o de locación -cuyo original y tres (3) copias obran</w:t>
        <w:br/>
        <w:t>a fs* 79/8 2 de estas actuaciones- celebrado entre el señor</w:t>
        <w:br/>
        <w:t>Juez Federal de Primera Instancia de Viedma (Río Negro), Dr.</w:t>
        <w:br/>
        <w:t>Juan Pablo Videla y el señor Tomás Suquilvide y la señora</w:t>
        <w:br/>
        <w:t>María Rosa Pasquini de Suquilvide, propietarios del inmueble</w:t>
        <w:br/>
        <w:t>sito en la calle Moreno y Sarmiento, con destino al citado /</w:t>
        <w:br/>
        <w:t>Tribunal, por el término de un (1) año con opci6n a tres (3)</w:t>
        <w:br/>
        <w:t>años más a favor del Poder Judicial de la Nación a partir de</w:t>
        <w:br/>
        <w:t>su ocúpaci6n efectiva, sobre la base de un alquiler mensual</w:t>
        <w:br/>
        <w:t>de AUSTRALES TRES MIL QUINIENTOS ($A  3.500.—), reajustable</w:t>
        <w:br/>
        <w:t>trimestralmente de acuerdo a la variación experimentada en</w:t>
        <w:br/>
        <w:t>los precios mayoristas -nivel general- según los índices o-</w:t>
        <w:br/>
        <w:t>ficiales proporcionados por el Instituto Nacional de Estadí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 lo dispuesto</w:t>
        <w:br/>
        <w:t>en el artículo anterior a la Cuenta "Alquileres" (1-05-002-1-</w:t>
        <w:br/>
        <w:t>12-1220-235) del Presupuesto General de Gastos para el Ejercicio</w:t>
        <w:br/>
        <w:t>Financiero del año 1987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a la citada Subsecre-</w:t>
        <w:br/>
        <w:t>taría, a sus efectos. Dése intervención al Registro de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20</Characters>
  <CharactersWithSpaces>171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2:00Z</dcterms:created>
  <dc:creator>Victor Pagnone</dc:creator>
  <dc:description/>
  <dc:language>en-US</dc:language>
  <cp:lastModifiedBy/>
  <dcterms:modified xsi:type="dcterms:W3CDTF">2007-03-22T14:02:00Z</dcterms:modified>
  <cp:revision>3</cp:revision>
  <dc:subject/>
  <dc:title>RESOLUCION        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