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2018/97                                              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0=1787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6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esidente de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Federal de Jujuy, Dr. Rodolfo Echazu, solicita asig-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viáticos por un (1) día y pasajes terrestres -ida</w:t>
        <w:br/>
        <w:t>y vuelta en transporte público- para posibilitar el traslado</w:t>
        <w:br/>
        <w:t>de la testigo ALCORTA, Claudia Rosana desde su respectivo do-</w:t>
        <w:br/>
        <w:t>micilio hasta la sede del tribunal actuante a fin de prestar</w:t>
        <w:br/>
        <w:t>declaración testimonial durante el día 7 de agosto próximo</w:t>
        <w:br/>
        <w:t>en la Audiencia de Debate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/97 autos caratu-</w:t>
        <w:br/>
        <w:t>lados "PUCHETTA, Vilma Amanda s/inf. a la Ley 23.737"; con-</w:t>
        <w:br/>
        <w:t>forme lo dispuesto en el articulo 79, inciso b) del Código</w:t>
        <w:br/>
        <w:t>Procesal Penal de la Sacian y Resoluciones CSJN Nros.</w:t>
        <w:br/>
        <w:t>1192/95, 1361/95 y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l Tribunal Oral en lo Crimi-</w:t>
        <w:br/>
        <w:t>nal Federal de Jujuy, anticip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pasajes (vía te-</w:t>
        <w:br/>
        <w:t>rrestre - ida y vuelta} teniendo en cuenta el cargo de Ofi-</w:t>
        <w:br/>
        <w:t>cial Mayor (P.A.T.), para la testigo mencionada precedente-</w:t>
        <w:br/>
        <w:t>mente desde su domicilio hasta la sede del tribunal actuante</w:t>
        <w:br/>
        <w:t>-en tanto no pertenezca a fuerzas de seguridad-; con oportu-</w:t>
        <w:br/>
        <w:t>na rendición de cuentas y 3in perjuicio del reintegra que</w:t>
        <w:br/>
        <w:t>proceda atenderse con arreglo a lo que en definitiva se re-</w:t>
        <w:br/>
        <w:t>suelva 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 Fisc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y pase a la mencion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