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.526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Visto    el presente    expediente    por el      cual    el Juzgado</w:t>
        <w:br/>
        <w:t>Nacional    de    Primera    Instancia    en lo    Criminal    de    Sentencia</w:t>
        <w:br/>
        <w:t>Letra    "Y"      de    la Capital      solicita      se    gestione          su      suscrip-/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Boletín Oficial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 a      la    Dirección Administrativa      y</w:t>
        <w:br/>
        <w:t>Contable      del Poder Judicial    de    la Nación a    efectuar    los //</w:t>
        <w:br/>
        <w:t>trámites    pertinentes para    lograr    la    provisión -mediante    //</w:t>
        <w:br/>
        <w:t>suscripción- de    un ejemplar    diario del Boletín Oficial ///</w:t>
        <w:br/>
        <w:t>(Sección Legislación),      con    destino    al Juzgado Nacional    de</w:t>
        <w:br/>
        <w:t>Primera    Instancia    en    lo    Criminal    de    Sentencia Letra      "Y"      de</w:t>
        <w:br/>
        <w:t>la   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partida /</w:t>
        <w:br/>
        <w:t>pertinente del Presupuesto General de Gastos para el co-//</w:t>
        <w:br/>
        <w:t>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ízase,      asimismo,      a    la      citada    Direc-//</w:t>
        <w:br/>
        <w:t>ción,      a    tramitar directamente    en lo      sucesivo    los    distintos</w:t>
        <w:br/>
        <w:t>pedidos    de      suscripción    que      se    produzcan    como      consecuencia</w:t>
        <w:br/>
        <w:t>de    la      creación de nuevos tribunales y organismos    judicia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hágase      saber y devuélvanse,    a</w:t>
        <w:br/>
        <w:t>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