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1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N°      161/8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/nos Aires,              4                de febr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el expediente da Superintendencia Letra G -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, "Grillo,</w:t>
        <w:br/>
        <w:t>Angel s/ denuncia de privación de libertad en perjuicio de Rita Ele-</w:t>
        <w:br/>
        <w:t>na Grillo";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se advierten reunidas en lo actuado las condicio-</w:t>
        <w:br/>
        <w:t>nes necesarias que justifiquen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e Tribunal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volver al Juez que corresponda el expediente</w:t>
        <w:br/>
        <w:t>de referen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