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942/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912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de junio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35/83</w:t>
        <w:br/>
        <w:t>del registro del Departamento de Compras, por el cual</w:t>
        <w:br/>
        <w:t>solicita autorización para convocar una licitación con</w:t>
        <w:br/>
        <w:t>el objeto de adquirir diversos elementos de telefonía,</w:t>
        <w:br/>
        <w:t>peticionados por la Central de Comunicaciones, de confor-</w:t>
        <w:br/>
        <w:t>midad con lo establecido en el Artículo 56, Inciso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</w:t>
        <w:br/>
        <w:t>la Ley de Contabilidad y teniendo en cuenta lo dispuesto</w:t>
        <w:br/>
        <w:t>por Acordada Nº 42/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pras</w:t>
        <w:br/>
        <w:t>a convocar la licitación pertinente, conforme al pliego y</w:t>
        <w:br/>
        <w:t>cláusulas particulares obrantes a fs. 11/1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l importe aproximado que asciend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suma de PESOS ARGENTINOS: DOCE MIL CINCUENTA ($a 12.050)</w:t>
        <w:br/>
        <w:t>destinado a atender el gasto emergente de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que se autoriza, deberá imputarse de la siguiente maner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$a   210.</w:t>
      </w:r>
      <w:r>
        <w:rPr>
          <w:rFonts w:eastAsia="Courier New" w:ascii="Courier New" w:hAnsi="Courier New"/>
          <w:color w:val="auto"/>
          <w:sz w:val="20"/>
          <w:lang w:val="es-ES_tradnl"/>
        </w:rPr>
        <w:t>— a la Cuenta "Cueros,Plásticos, Caucho y su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nufacturas" (1-05-002-1-12-1210-208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$a   640.</w:t>
      </w:r>
      <w:r>
        <w:rPr>
          <w:rFonts w:eastAsia="Courier New" w:ascii="Courier New" w:hAnsi="Courier New"/>
          <w:color w:val="auto"/>
          <w:sz w:val="20"/>
          <w:lang w:val="es-ES_tradnl"/>
        </w:rPr>
        <w:t>— a la Cuenta "Metales Comunes y sus Manufac-</w:t>
        <w:br/>
        <w:t>turas". (1-05-002-1-12-1210-210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$a 11.200.</w:t>
      </w:r>
      <w:r>
        <w:rPr>
          <w:rFonts w:eastAsia="Courier New" w:ascii="Courier New" w:hAnsi="Courier New"/>
          <w:color w:val="auto"/>
          <w:sz w:val="20"/>
          <w:lang w:val="es-ES_tradnl"/>
        </w:rPr>
        <w:t>— a la Cuenta "Otros Bienes de Consumo" (1-0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002-1-12-1210-22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Presupuesto General de Gastos para el Ejercicio Finan-</w:t>
        <w:br/>
        <w:t>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nse al citado De-</w:t>
        <w:br/>
        <w:t>partamento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