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356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F. 7 EXPTE. Nº 1820/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 abril de 1980.-</w:t>
        <w:br/>
        <w:t>Vistas las presentes actuaciones expe-</w:t>
        <w:br/>
        <w:t>diente Nú276.619/80 (registro de la Subsecretaría de Admini¡s</w:t>
        <w:br/>
        <w:t>tracifiní, elevadas con motivo de la solicitud de instruccio-</w:t>
        <w:br/>
        <w:t>nes en el juicio "Morales de GastelÚ, Lía A* y otro c/Poder</w:t>
        <w:br/>
        <w:t>Judicial de la NaciSn s/desalojo" y teniendo presentes los /</w:t>
        <w:br/>
        <w:t>informes obrantes a fs, 15 y 17, se considera conveniente a-</w:t>
        <w:br/>
        <w:t>doptar el temperamento indicado en el primero de los mismos,</w:t>
        <w:br/>
        <w:t>en el sentido de formular allanamiento a la demanda con pe-</w:t>
        <w:br/>
        <w:t>dido de eximición de cost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y devuélvase al Ministe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Justicia con conocimiento de la Subsecretaría de Administra</w:t>
        <w:br/>
        <w:t>ci6n,-                                           —                                                 i    ~~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 Secretar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o a V,E. que habiendo efectuado el a-*</w:t>
        <w:br/>
        <w:t>náliais de lae presentes actuaciones, corresponde efectuar /</w:t>
        <w:br/>
        <w:t>las siguientes considez^a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o </w:t>
      </w:r>
      <w:r>
        <w:rPr>
          <w:rFonts w:ascii="Courier New" w:hAnsi="Courier New"/>
          <w:sz w:val="20"/>
          <w:lang w:val="es-ES_tradnl"/>
        </w:rPr>
        <w:t>) El vencimiento del plazo,</w:t>
        <w:br/>
        <w:t>conforme al art, 27 de la ley 21*342, se operó el 30 de 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enbre d* 1979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^ ) lío obstante ello, Be ira á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onado el alquiler correspondiente al mes de diciembre (por</w:t>
        <w:br/>
        <w:t>Tesorería General con fecha 18 de enero), y enero y febrero</w:t>
        <w:br/>
        <w:t>se han liquidado por la Subsecretaría de Administración* AsjL</w:t>
        <w:br/>
        <w:t>mi sao, los meses de enero y febrero fueron abonados por TeejD</w:t>
        <w:br/>
        <w:t>rería C-aneral de la Nación, cobrándose por la apoderada Sra.</w:t>
        <w:br/>
        <w:t>Lía A. llórales de Gastelú el día 13 de marzo, dos libramien-</w:t>
        <w:br/>
        <w:t>tos por la cantidad de 8 2.175*621 c/u, (previa deducción de</w:t>
        <w:br/>
        <w:t>réditos 3 118,746)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 ) Con fecha 7 de noviembr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rsó el telegrama colacionado que la propia actora ofrece C£</w:t>
        <w:br/>
        <w:t>iqo prus'ra, solicitando oferta para la renovación del contrato#</w:t>
        <w:br/>
        <w:t>El nissiv zLi fue contestado (aún en caso de que lo haya eido^ /</w:t>
        <w:br/>
        <w:t>no está ofrecido como prueba); de aquí se desprende que la pri</w:t>
        <w:br/>
        <w:t>mer noticia, fehaciente relativa a la falta de interés en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inua i in de la demanda de desalojo constituye la primera</w:t>
        <w:br/>
        <w:t>interpelación que se nos efectú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 ) Eá síntesis, opino que co-</w:t>
        <w:br/>
        <w:t>rre sponia ¿LlanarBe a la demanda, pero con la reserva señalada,</w:t>
        <w:br/>
        <w:t>en el srzr^ío de solicitar la eximición de las costas, con fun</w:t>
        <w:br/>
        <w:t>damentc =: lo dispuesto por los arts» 918 y 919 del Código Ero</w:t>
        <w:br/>
        <w:t>ce sal Crril y Comercial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ñiiseretaría Legal» ^£ de abril de 1980*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276</Characters>
  <CharactersWithSpaces>19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8:00Z</dcterms:created>
  <dc:creator>Proyectos Especiales</dc:creator>
  <dc:description/>
  <dc:language>en-US</dc:language>
  <cp:lastModifiedBy/>
  <dcterms:modified xsi:type="dcterms:W3CDTF">2007-03-23T12:08:00Z</dcterms:modified>
  <cp:revision>3</cp:revision>
  <dc:subject/>
  <dc:title>RESOLUCION Nº 35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