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25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corresponden a contrataciones realizadas de acuerdo 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a fs. 4/8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 por el monto de PESOS SEIS MIL SEISCIENTOS TREINTA Y</w:t>
        <w:br/>
        <w:t>CUATRO CON VEINTITRÉS CENTAVOS ($ 6.634,23.-) por los gastos</w:t>
        <w:br/>
        <w:t>incurridos en contrataciones realizadas de acuerdo a lo establecido en la</w:t>
        <w:br/>
        <w:t>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talle de fs. 41 del 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