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85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45/95</w:t>
        <w:br/>
        <w:t>SUPERINTENDENCIA ADMINISTRATIVA</w:t>
        <w:br/>
        <w:t>b.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omodoro Rivadavia/Río Gran-</w:t>
        <w:br/>
        <w:t>de) y asignación de viático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rmulado precedentemente</w:t>
        <w:br/>
        <w:t>por el señor Presidente de La Cámara Federal de Apelacio-</w:t>
        <w:br/>
        <w:t>nes de Comodoro Rivadav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Santiago B. Kiernan a</w:t>
        <w:br/>
        <w:t>favor del Prosecretario Administrativo (Intendente) Ar-</w:t>
        <w:br/>
        <w:t>quitecto Carlos Bernardo Barros, con motivo de haber te-</w:t>
        <w:br/>
        <w:t>nido que trasladarse durante los días 8, 9 y 10 del co-</w:t>
        <w:br/>
        <w:t>rriente a la ciudad de Río Grande (Provincia de Tierra</w:t>
        <w:br/>
        <w:t>del Fuego, Antártida 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slas del Atlántico Sur) con el</w:t>
        <w:br/>
        <w:t>objeto de realizar una inspección referida al estado del</w:t>
        <w:br/>
        <w:t>edificio de la Fiscalía ante el Juzgado Nacional Ordina-</w:t>
        <w:br/>
        <w:t>rio del asiento, autorizase a la Subsecretaría de Admi-</w:t>
        <w:br/>
        <w:t>nistración a dar curso favorable en su oportunidad al</w:t>
        <w:br/>
        <w:t>pago del primero de los conceptos señalados y a liquidar</w:t>
        <w:br/>
        <w:t>la suma que conforme a las constancias consignadas en la</w:t>
        <w:br/>
        <w:t>planilla agregada a fs. 1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