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10.34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203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SUPERINTENDENCI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324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 de agost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   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