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8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3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l.154/84</w:t>
        <w:br/>
        <w:t>del registro del Departamento de Compras, por el que</w:t>
        <w:br/>
        <w:t>se solicita autorización para convocar "in situ" una</w:t>
        <w:br/>
        <w:t>licitación a fin de contratar la reparación del auto-</w:t>
        <w:br/>
        <w:t>móvil Ford Falcon -de uso oficial- asignado al Juzga-</w:t>
        <w:br/>
        <w:t>do Federal de Primera Instancia de Santa Rosa (Provin-</w:t>
        <w:br/>
        <w:t>cia de La Pampa); y teniendo en cuenta lo establecido</w:t>
        <w:br/>
        <w:t>en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</w:t>
        <w:br/>
        <w:t>la Corte Suprema en la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  <w:br/>
        <w:t>a convocar "in situ" la licitación pertinente, a los /</w:t>
        <w:br/>
        <w:t>fines señalados precedentemente y conforme al plieg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Atender el presente gasto -que asciende</w:t>
        <w:br/>
        <w:t>a la suma aproximada de PESOS ARGENTINOS: DOSCIENTOS /</w:t>
        <w:br/>
        <w:t>SETENTA MIL ($a. 270.000.-) - con cargo a la Cuenta: "Ho-</w:t>
        <w:br/>
        <w:t>norarios y retribuciones a terceros" (1-05-002-1-12- /</w:t>
        <w:br/>
        <w:t>1220-230) del Presupuesto General de Gastos para el E-</w:t>
        <w:br/>
        <w:t>jercicio Financiero del año 19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</w:t>
        <w:br/>
        <w:t>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