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6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2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ano Martín Rodríguez</w:t>
        <w:br/>
        <w:t>Ferraris que fue promovido a la señorita MARIA EVA MILJIKER</w:t>
        <w:br/>
        <w:t>(D.N.I. N° 24.053.297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