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EDIENTE N° 5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por par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de una partida especial para gastos de funcionamiento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     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ifies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afrontar gastos previstos con saldos del ejercicio 1999, que fueron</w:t>
        <w:br/>
        <w:t>devueltos al cierre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realiz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</w:t>
        <w:br/>
        <w:t>para el ejercicio financiero 2000 (confr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a partida</w:t>
        <w:br/>
        <w:t>especial destinada a gastos de funcionamiento del Tribunal de pesos diez mil</w:t>
        <w:br/>
        <w:t>($10.000.-) para gastos de consumo, pesos cinco mil ($5.000.-) para servicios</w:t>
        <w:br/>
        <w:t>no personales, y pesos cinco mil ($5.000.-) para la adquisición de bienes de</w:t>
        <w:br/>
        <w:t>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de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esente partida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se al Administrador General dentro de lo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s sesenta (60) días</w:t>
        <w:br/>
        <w:t>con la documentación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