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7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adguisi-</w:t>
        <w:br/>
        <w:t>ci6n de diversos insumos para máquinas fotocopiadoras</w:t>
        <w:br/>
        <w:t>marca Toshiba, requeridos por la Prosecretaría de Abaste-</w:t>
        <w:br/>
        <w:t>c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FICAS S.A." es distribuidora exclusiva en nuestro pa-</w:t>
        <w:br/>
        <w:t>ís de los citados equipos, repuestos y materiales, produ-</w:t>
        <w:br/>
        <w:t>cidos y exportados directamente por Toshiba Corporation</w:t>
        <w:br/>
        <w:t>de Japón (confr. fs. 4), razón por la cual corresponde</w:t>
        <w:br/>
        <w:t>contratar directamente con la citada empresa, amparando</w:t>
        <w:br/>
        <w:t>el procedimiento en lo 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AFICAS S.A.", a los fi-</w:t>
        <w:br/>
        <w:t>nes señalados precedentemente y conforme a su presupues-</w:t>
        <w:br/>
        <w:t>to obrante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 MILLONES QUINIENTOS</w:t>
        <w:br/>
        <w:t>CUARENTA  Y  OCHO  MIL  DOSCIENTOS  SESENTA  Y  OCHO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548.268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429.971.-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118.297.- a la Cuenta "Otros bienes de consumo"</w:t>
        <w:br/>
        <w:t>(1-05-002-1-12-1210-225) del Presupuesto General de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 198 9 (Art.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17/89                                    EXPEDIENTE Nº 21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