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1/96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 608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mayo de 1996.</w:t>
        <w:br/>
      </w: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rabajo que se desarrolla en la Subdirección</w:t>
        <w:br/>
        <w:t>General de Notificaciones, incrementado por el ingreso indiscriminado</w:t>
        <w:br/>
        <w:t>de cédulas con carácter de urgente, con habilitación de día y hora y a</w:t>
        <w:br/>
        <w:t>diligenciar en el d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 33 d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/80 establece que</w:t>
        <w:br/>
        <w:t>"La recepción ordinaria de las cédulas se realizará todos los días hábiles,</w:t>
        <w:br/>
        <w:t>dentro de la primera hora de Oficina.Fuera de esa hora sólo se recibirán</w:t>
        <w:br/>
        <w:t>tas órdenes libradas con habilitación de día y hora, y todas aquellas en</w:t>
        <w:br/>
        <w:t>las que el carácter de urgente o de diligenciar en el día figure concreta y</w:t>
        <w:br/>
        <w:t>debidamente expresado en el auto dictado por el Señor Juez, sin cuyo</w:t>
        <w:br/>
        <w:t>requisito no será tenido en cuenta. Todas las cédulas que ingresen a</w:t>
        <w:br/>
        <w:t>Oficina en cualquier horario, con cumplimiento de lo dispuesto en la</w:t>
        <w:br/>
        <w:t>segunda parte del presente artículo, deberán hacerlo en planilla apar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su vez, el art. 3 punto 2.7 de la Acordada N°</w:t>
        <w:br/>
        <w:t>13/87, refiriéndose a las instrucciones específicas para la confección de</w:t>
        <w:br/>
        <w:t>cédulas de notificación, prescribe que "Donde dice: "CARÁCTER" deberá</w:t>
        <w:br/>
        <w:t>indicarse si es: urgente, notificar en el día o con Habilitación de dios y</w:t>
        <w:br/>
        <w:t>horas inhábiles; indicación que debe surgir de lo dispuesto por el tribunal</w:t>
        <w:br/>
        <w:t>En caso contrario deberá anularse el espacio en blanc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el art. 131 de la Acordada N° 9/90</w:t>
        <w:br/>
        <w:t>dispone que "Las notificaciones con carácter de "urgente, "con habilitación</w:t>
        <w:br/>
        <w:t>de día y hora" o indicación "notifíquese en el día", serán practicadas en el</w:t>
        <w:br/>
        <w:t>mismo día de su remisión a la oficina. Si se trata de cédula a diligenciarse</w:t>
        <w:br/>
        <w:t>"con habilitación de día y hora" y la diligencia no puede ser cumplida</w:t>
        <w:br/>
        <w:t>dentro del horario hábil (artículo 152 del Código Procesal Civil y Comercial</w:t>
        <w:br/>
        <w:t>de la Nación) debe practicarse fuera, de él. Si se ordena la notificación "en</w:t>
        <w:br/>
        <w:t>el día" o "con carácter urgente*, debe cumplirse en el horario comprendido</w:t>
        <w:br/>
        <w:t>entre las siete y las veinte horas, conforme con la norma diada en el</w:t>
        <w:br/>
        <w:t>párrafo anterio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finalmente,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62/94, luego</w:t>
        <w:br/>
        <w:t>de recordar la vigencia del art. 33 del reglamento aprobado por acorda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9/80 y art. 3 de las instrucciones específicas para la confección de las</w:t>
        <w:br/>
        <w:t>cédulas, punto 2.7 de la acordada 13/87, se dispuso "Recordar a los</w:t>
        <w:br/>
        <w:t>juzgados nacionales y federales con asiento en la Capital Federal el</w:t>
        <w:br/>
        <w:t>estricto cumplimiento de las normas citadas y hacerles saber que sólo se</w:t>
        <w:br/>
        <w:t>diligenciarán en la forma prevista por el art. 131 del reglamento (acordada</w:t>
        <w:br/>
        <w:t>9/90) aquellas cédulas en las cuales se transcriba el auto que así lo</w:t>
        <w:br/>
        <w:t>ordene''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Recordar a los tribunales que remitan cédulas a</w:t>
        <w:br/>
        <w:t>la Subdirección General de Notificaciones la vigencia de las normas</w:t>
        <w:br/>
        <w:t>citadas, reiterando la necesidad de su estricto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nstruir a la Subdirección General de</w:t>
        <w:br/>
        <w:t>Notificaciones para que diligencie las cédulas urgentes, las con</w:t>
        <w:br/>
        <w:t>habilitación de día y hora y las que deban ser notificadas en el día,</w:t>
        <w:br/>
        <w:t>solamente cuando se cumplimenten en plenitud las disposiciones</w:t>
        <w:br/>
        <w:t>mencionadas en tos consideran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s cédulas en las que no se verifiquen los</w:t>
        <w:br/>
        <w:t>extremos indicados, serán diligenciadas por el trámite norm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215</Characters>
  <CharactersWithSpaces>27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9:00Z</dcterms:created>
  <dc:creator>Proyectos Especiales</dc:creator>
  <dc:description/>
  <dc:language>en-US</dc:language>
  <cp:lastModifiedBy/>
  <dcterms:modified xsi:type="dcterms:W3CDTF">2007-03-22T11:39:00Z</dcterms:modified>
  <cp:revision>3</cp:revision>
  <dc:subject/>
  <dc:title>RESOLUCIÓN Nº 361/9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