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6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3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</w:t>
        <w:br/>
        <w:t>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pintura con destino a la</w:t>
        <w:br/>
        <w:t>realización de la segunda etapa de los trabajos de refacción que se vienen</w:t>
        <w:br/>
        <w:t>ejecutando en el Centro de Detención Judicial U. 28 con personal de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obra la solicitud efectuada por la intendencia</w:t>
        <w:br/>
        <w:t>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2/3 figura el detalle de los elementos a</w:t>
        <w:br/>
        <w:t>adquirir informado por el organismo requeriente, y a fs. 7/9 los presupuestos que</w:t>
        <w:br/>
        <w:t>permiten determinar su costo estim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4/15 el Departamento de Contabilidad y</w:t>
        <w:br/>
        <w:t>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</w:t>
        <w:br/>
        <w:t>de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</w:t>
        <w:br/>
        <w:t>de Justicia una partida especial por la suma de pesos setecientos cincuenta y</w:t>
        <w:br/>
        <w:t>cinco ($ 755. -) con destino a la provisión de materiales de pintura para la</w:t>
        <w:br/>
        <w:t>realización de la segunda etapa de los trabajos de refacción que se vienen</w:t>
        <w:br/>
        <w:t>ejecutando en el Centro de Detención Judicial U. 28 con personal de dicha</w:t>
        <w:br/>
        <w:t>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i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reserva de fondos efectuada a fs. 14/15</w:t>
        <w:br/>
        <w:t>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