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1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-Comodoro Rivadavia/Río Grande/Río Gran-</w:t>
        <w:br/>
        <w:t>de/Ushuaia/Ushuaia/Comodoro Rivadavia) y anticipo de</w:t>
        <w:br/>
        <w:t>viáticos por el término de dos (2) días, formulado en</w:t>
        <w:br/>
        <w:t>estas actuaciones por la señora Defensora Oficial ante</w:t>
        <w:br/>
        <w:t>el Tribunal Oral en lo Criminal Federal de Comodoro</w:t>
        <w:br/>
        <w:t>Rivadavia doctora Marta O. Herrera de Gutiérrez, con mo-</w:t>
        <w:br/>
        <w:t>tivo de tener que trasladarse a la Ciudad de Río Grande</w:t>
        <w:br/>
        <w:t>con el objeto de visitar a detenidos vinculados con la</w:t>
        <w:br/>
        <w:t>causa caratulada "Sandra Prato y otros s/Inf. Ley</w:t>
        <w:br/>
        <w:t>23.737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