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-de medio (1/2) día, formulado</w:t>
        <w:br/>
        <w:t>precedentemente por el señor Juez Federal de Primera Ins-</w:t>
        <w:br/>
        <w:t>tancia subrogante de Santa Rosa (Provincia de La Pampa),</w:t>
        <w:br/>
        <w:t>doctor Alfredo Eduardo Zenobi a favor del señor Juez ti-</w:t>
        <w:br/>
        <w:t>tular del citado tribunal doctor Jorge Bonvenhi, del se-</w:t>
        <w:br/>
        <w:t>ñor Secretario Penal doctor Roberto Aberasturi y de la</w:t>
        <w:br/>
        <w:t>Auxiliar (interina) doctora Rosaura Barrio, con motivo</w:t>
        <w:br/>
        <w:t>de haberse traslado el día 7 de mayo último a la locali-</w:t>
        <w:br/>
        <w:t>dad de General Acha con el objeto de realizar diligen-</w:t>
        <w:br/>
        <w:t>cias procesales vinculadas con la causa JFLP N° 225/90</w:t>
        <w:br/>
        <w:t>caratulada: "Actuaciones Instruidas - Infracción Art.</w:t>
        <w:br/>
        <w:t>292 del C. P." autorízase a la Subsecretaría de Adminis-</w:t>
        <w:br/>
        <w:t>tración a dar trámite favorable a la soLicitud una vez</w:t>
        <w:br/>
        <w:t>recepcionadas las correspondientes plan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