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4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9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6/85 del</w:t>
        <w:br/>
        <w:t>registro del Departamento de Compras, por el cual solicita</w:t>
        <w:br/>
        <w:t>autorización para convocar una licitación con el objeto de</w:t>
        <w:br/>
        <w:t>lograr la provisión de carteles de acrílico destinados a</w:t>
        <w:br/>
        <w:t>la Cámara Nacional de Apelaciones del Trabajo, de conformi-</w:t>
        <w:br/>
        <w:t>dad con lo establecido en 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</w:t>
        <w:br/>
        <w:t>Ley de Contabilidad y sus decretos reglamentarios y lo dis-</w:t>
        <w:br/>
        <w:t>puesto por la Corte Suprema de Justicia en su Acord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-</w:t>
        <w:br/>
        <w:t>vocar 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icitación pertinente, a los fines señalados pre-</w:t>
        <w:br/>
        <w:t>cedentemente y conforme al pliego y cláusulas particulares</w:t>
        <w:br/>
        <w:t>obrante a fs. 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 su-</w:t>
        <w:br/>
        <w:t>ma de PESOS ARGENTINOS SETECIENTOS NOVENTA Y SEIS MIL NOVE-</w:t>
        <w:br/>
        <w:t>CIENTOS ($a. 796.900.-), destinado a atender el gasto emer-</w:t>
        <w:br/>
        <w:t>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afectarse a</w:t>
        <w:br/>
        <w:t>la Cuenta "Cueros, plásticos, caucho y sus manufacturas"</w:t>
        <w:br/>
        <w:t>(1-05-002-1-12-1210-208) del Presupuesto General de Gastos</w:t>
        <w:br/>
        <w:t>para el Ejercicio Financiero del año 1985 (Artículo 1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c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