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27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3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1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8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ara</w:t>
        <w:br/>
        <w:t>a fin de que proceda de conformidad, hasta la suma de</w:t>
        <w:br/>
        <w:t>PESOS CUATRO MIL TRESCIENTOS OCHENTA Y OCHO CON OCHENTA</w:t>
        <w:br/>
        <w:t>Y OCHO CENTAVOS ($ 4.388,8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