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4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63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ante los Tribunales Orales en lo</w:t>
        <w:br/>
        <w:t>Criminal Federal de la Capital Federal, a cargo del doctor</w:t>
        <w:br/>
        <w:t>Osvaldo José Mar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Carlos</w:t>
        <w:br/>
        <w:t>Parrilla cuya designación fue dejada sin efecto, señor FRAN-</w:t>
        <w:br/>
        <w:t>CISCO LUIS TRECCOZZI  (D.N.I.N° 4.449.028 -clase 194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