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l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.340/</w:t>
        <w:br/>
        <w:t>83 del registro de la Subsecretar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ual se tramita la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honorarios li-</w:t>
        <w:br/>
        <w:t>quidados al Dr. Domingo López Cuesta, por su intervención</w:t>
        <w:br/>
        <w:t>como Conjuez en la causa caratulada "Industria Automotriz</w:t>
        <w:br/>
        <w:t>Santa Fé S.A. (Dirección Nacional de Aduanas) por Contra-</w:t>
        <w:br/>
        <w:t>bando, teniendo en cuenta las constancias obrantes a fs.</w:t>
        <w:br/>
        <w:t>2/3, lo informado por la citada Subsecretaría a fs. 5 y de</w:t>
        <w:br/>
        <w:t>conformidad con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SANTA FE</w:t>
        <w:br/>
        <w:t>la suma de PESOS ARGENTIN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SENTA Y DOS MIL ($a 62.000),</w:t>
        <w:br/>
        <w:t>en concepto de actualización de honorarios por mora en el</w:t>
        <w:br/>
        <w:t>pago, a favor del Dr. DOMINGO LOPEZ CUESTA por su interven-</w:t>
        <w:br/>
        <w:t>ción como Conjuez en la causa de referencia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