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559/2000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EXPEDIENTE N° 35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1 de septiembre de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¡as presentes actuaciones tramita la adquisición</w:t>
        <w:br/>
        <w:t>de 15.000 resmas de papel obra alisado primera calidad ultra blanco apto para</w:t>
        <w:br/>
        <w:t>fotocopias e impresoras láser y chorro de tinta con destino a dependencias de la</w:t>
        <w:br/>
        <w:t>Corte Suprema de Justicia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fs. 1 a folio único 4, y folio único 10 obran las</w:t>
        <w:br/>
        <w:t>solicitudes efectuadas por dependencias de la Corte Suprema de Justicia de (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2/25 figura el pliego de bases y condiciones</w:t>
        <w:br/>
        <w:t>conformado por la Dirección de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de la</w:t>
        <w:br/>
        <w:t>Dirección de Administración a fs. 21 afectó provisionalmente las partidas</w:t>
        <w:br/>
        <w:t>presupuestarias pertinentes a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características de los bienes a adquirir resulta</w:t>
        <w:br/>
        <w:t>conveniente la integración de una comisión de la recepción de los mismos, a los</w:t>
        <w:br/>
        <w:t>fines de verificar el estricto cumplimiento del pliego de bases y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debe encuadrarse en el artículo 56,</w:t>
        <w:br/>
        <w:t>inciso 3o, 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de Administración a efectuar el</w:t>
        <w:br/>
        <w:t>correspondiente llamado a licitación destinado a la adquisición de 15.000 resmas</w:t>
        <w:br/>
        <w:t>de papel obra alisado primera calidad ultra blanco apto para fotocopiadora e</w:t>
        <w:br/>
        <w:t>impresoras láser y chorro de tinta con destino a dependencias de la Corte</w:t>
        <w:br/>
        <w:t>Suprema de Justicia de la Nación, de acuerdo al pliego de bases y condiciones de</w:t>
        <w:br/>
        <w:t>fs. 22/25 y hasta la suma total de pesos setenta y tres mil quinientos ($ 73.50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a las partidas presupuestarias</w:t>
        <w:br/>
        <w:t>pertinentes para 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a Comisión de Recepción estará integrada según consta</w:t>
        <w:br/>
        <w:t>a fs. 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mencionada Direc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8/2.000</w:t>
        <w:br/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1 de septiembre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formidad a lo oportunamente requerido, las distintas</w:t>
        <w:br/>
        <w:t>dependencias han informado la nómina de los funcionarios que integrarán la</w:t>
        <w:br/>
        <w:t>Comisión de Recepción del Papel cuya adquisición tramita por estas actuaciones</w:t>
        <w:br/>
        <w:t>y cuyos nombres a continuación se consigna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Luis Gundín   - Prosecretario Jefe</w:t>
        <w:br/>
        <w:t>Elbio Ornar Fiorito - Prosecretario Jefe</w:t>
        <w:br/>
        <w:t>Norberto Ramón Trillo - Prosecretario Administrativo</w:t>
        <w:br/>
        <w:t>Salvador Puppio - Oficial May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8</Characters>
  <CharactersWithSpaces>2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º 1559/2000                                                            EXPEDIENTE N° 35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