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78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920/2000, hasta el 30 de noviembre del corriente año, referente a la contratación del</w:t>
        <w:br/>
        <w:t>doctor Diego 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`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NDREA CORNEJO con una categoría presupuestaria equivalente al</w:t>
        <w:br/>
        <w:t>cargo de prosecretario administrativo, para desempeñarse en el Juzgado Federal de</w:t>
        <w:br/>
        <w:t>Sal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