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7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4-29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 MIL</w:t>
        <w:br/>
        <w:t>CIENTO OCHO ($ 4.108,00.-), en concepto de reintegro de gastos</w:t>
        <w:br/>
        <w:t>realizados por la Dirección de Infraestructura Judicial.</w:t>
        <w:br/>
        <w:t>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