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      59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del Juzgado Federal de Ushua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elly</w:t>
        <w:br/>
        <w:t>Márquez y teniendo en cuenta las facultades delegadas por</w:t>
        <w:br/>
        <w:t>Resolución N° 18647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631/95 de fecha 29 de may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