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4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7338/82</w:t>
        <w:br/>
        <w:t>del registro de la Subsecretaría de Administración por</w:t>
        <w:br/>
        <w:t>el cual se tramita la contratación de un agente para</w:t>
        <w:br/>
        <w:t>desempeñarse en el Departamento de Arquitectu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 xml:space="preserve">nistración a contratar -a partir d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y has-</w:t>
        <w:br/>
        <w:t>ta el 31 de diciembre de 1982- al señor Jorge Enrique</w:t>
        <w:br/>
        <w:t>Cedale -D.N.I.Nº 12.587.917- con una remuneración equi-</w:t>
        <w:br/>
        <w:t>valente a la del cargo de Auxiliar Superior de Tercera</w:t>
        <w:br/>
        <w:t>(Perso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"Plan de</w:t>
        <w:br/>
        <w:t>Trabajos Públicos" (Córdob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