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109/92         EXP.N°472/92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Penal Económico a fs. 47 de</w:t>
        <w:br/>
        <w:t>acuerdo a lo dispuesto en el punto 2o de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183/9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odificar los Anexos 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83/92,  conforme al detalle de  las nuevas</w:t>
        <w:br/>
        <w:t>planillas que integra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  <w:br/>
        <w:t xml:space="preserve">se.-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I   (Res.   N° 2109/92)  (23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 APELACIONES  EN  LO  PENAL  ECONO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......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esa de Entradas)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Func. Judiciales).......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Jurisprud.)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habilitado)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Mayordomo) ...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I   </w:t>
      </w:r>
      <w:r>
        <w:rPr>
          <w:sz w:val="20"/>
          <w:lang w:val="es-ES_tradnl"/>
        </w:rPr>
        <w:t>(Res.   N° 2109/92)  (23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</w:t>
      </w:r>
      <w:r>
        <w:rPr>
          <w:sz w:val="20"/>
        </w:rPr>
        <w:t xml:space="preserve">                                                         </w:t>
      </w:r>
      <w:r>
        <w:rPr>
          <w:sz w:val="20"/>
          <w:lang w:val="es-ES_tradnl"/>
        </w:rPr>
        <w:t xml:space="preserve">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109bis/</w:t>
      </w:r>
      <w:r>
        <w:rPr>
          <w:sz w:val="20"/>
          <w:lang w:val="es-ES_tradnl"/>
        </w:rPr>
        <w:t>92    EXP.N</w:t>
      </w:r>
      <w:r>
        <w:rPr>
          <w:sz w:val="20"/>
        </w:rPr>
        <w:t>º3235</w:t>
      </w:r>
      <w:r>
        <w:rPr>
          <w:sz w:val="20"/>
          <w:lang w:val="es-ES_tradnl"/>
        </w:rPr>
        <w:t>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</w:t>
        <w:br/>
        <w:t>en los art. 17 de la ley 16.432, 23 de la ley 17.928 y 3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Efectuar la siguiente supresión y</w:t>
        <w:br/>
        <w:t>creación de cargo en la Corte Suprema de Justicia de la</w:t>
        <w:br/>
        <w:t>Nación, (programa 0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-</w:t>
        <w:br/>
        <w:t>nistración a liquidar el gasto resultante de lo prece-</w:t>
        <w:br/>
        <w:t>dentemente dispuesto con cargo a la partida pertinente</w:t>
        <w:br/>
        <w:t>del 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081</Characters>
  <CharactersWithSpaces>3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°2109/92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