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738/99                                                                          EXPEDIENTE N° 3066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a partir del 1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el doctor Carlos Gabriel Rocca Mones Ruiz quien</w:t>
        <w:br/>
        <w:t>se desempeña con una categoría presupuestaria equivalente al</w:t>
        <w:br/>
        <w:t>cargo de secretario de juzgado en el Juzgado Federal de Cam-</w:t>
        <w:br/>
        <w:t>pana y cuya prórroga de contrato fuera autorizada por Resolu-</w:t>
        <w:br/>
        <w:t>ción N° 2912/98 -punto 4o) de fecha 16 de noviembre ppdo. pa-</w:t>
        <w:br/>
        <w:t>se a desempeñarse en el Juzgado Federal en lo Criminal y Co-</w:t>
        <w:br/>
        <w:t>rreccional N° 2 de San Martín, debiendo la cámara del fuero</w:t>
        <w:br/>
        <w:t>solicitar la renovación de dicho contrato a su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prorrogar los</w:t>
        <w:br/>
        <w:t>alcances de la Resolución N° 2912/98 -punto 4o- y la modifi-</w:t>
        <w:br/>
        <w:t>catoria dispuesta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presente resolución</w:t>
        <w:br/>
        <w:t>hasta el 30 de noviembre de 1999 referente a la contratación</w:t>
        <w:br/>
        <w:t>del doctor Carlos Gabriel Rocca Mones Ruiz con una categoría</w:t>
        <w:br/>
        <w:t>presupuestaria equivalente al cargo de secretario de juzgado</w:t>
        <w:br/>
        <w:t>para desempeñarse en el Juzgado Federal en lo Criminal y Co-</w:t>
        <w:br/>
        <w:t>rreccional N° 2 de 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citado funcio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(art.34 R.L.J.N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