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7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doctor Eugenio Bulyg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licencia co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 m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invitado a participa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tintos eventos acad</w:t>
      </w:r>
      <w:r>
        <w:rPr>
          <w:rFonts w:eastAsia="Courier New" w:ascii="Courier New" w:hAnsi="Courier New"/>
          <w:color w:val="auto"/>
          <w:sz w:val="20"/>
          <w:lang w:val="es-ES_tradnl"/>
        </w:rPr>
        <w:t>émicos y teniendo en cuenta las conformi-</w:t>
        <w:br/>
        <w:t>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1 me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4 de agosto y hasta el 13 de septiem-</w:t>
        <w:br/>
        <w:t>br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en lo Civil y Comercial Federal</w:t>
        <w:br/>
        <w:t>doctor Eugenio Bulygin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