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mara Federal de Apelaciones de Comodoro Rivadavia s/ licencia KIERNAN, Santiago B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, doctor Santiago B. Kiernan solicita licencia con motivo de haber sido invitado a las 1ras. Jornadas sobr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Jurídico de la Nacionalidad Argentina, organizadas por la Dirección General de Asuntos Consulares, a llevarse a cabo en la Sede del Instituto de Servicio Exterior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8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