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144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04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nov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04/8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en las que se solicita la aplicación de</w:t>
        <w:br/>
        <w:t>una  sanción disciplinaria al Auxiliar Principal de 7a. /</w:t>
        <w:br/>
        <w:t>(Personal Obrero y de Maestranza)  de la Subsecretaría de   .</w:t>
        <w:br/>
        <w:t>Administración señor Francisco Saij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clusiones formul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sumariante a fs. 220/1 surge que se encuentra plenamen-</w:t>
        <w:br/>
        <w:t>te probado que Saija faltó a  sus tareas "sin aviso ni jus-</w:t>
        <w:br/>
        <w:t>tificación posterior"  desde el 8 al 18 y del 20 al 27 de</w:t>
        <w:br/>
        <w:t>agost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gualmente, de los elementos de jui-</w:t>
        <w:br/>
        <w:t>cio aportados se desprende que con anterioridad el agente</w:t>
        <w:br/>
        <w:t>sumariado incurrió en la misma falta y en distintas ocasio-</w:t>
        <w:br/>
        <w:t>nes, lo que motivó las sanciones que  se le aplicar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lo, y ante las propias manifes-</w:t>
        <w:br/>
        <w:t>taciones del sumariado a fs. 9,  acerca de su interés en    /</w:t>
        <w:br/>
        <w:t>"buscar otra ocupación laboral fuera del Poder Judicial de</w:t>
        <w:br/>
        <w:t>la Nación",  corresponde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ecretar la CESANTIA del Auxiliar    /</w:t>
        <w:br/>
        <w:t>Principal de 7a.   (Personal Obrero y de Maestranza) 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don FRANCISCO SAIJA 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16 del Decreto-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notifíquese, comu-</w:t>
        <w:br/>
        <w:t>níquese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5</Characters>
  <CharactersWithSpaces>1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ón Nº144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