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.4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a fs.4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6 de noviembre al 3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</w:t>
        <w:br/>
        <w:t>señora Juez de Cámara del Tribunal Oral de Menores Nº 2 de la</w:t>
        <w:br/>
        <w:t>Capital Federal, doctora Zulita Fellini; en virtud de lo dis-</w:t>
        <w:br/>
        <w:t>puest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467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