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.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marzo de    1993.</w:t>
        <w:br/>
        <w:t>En        ejercicio        de            las        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Fisca-</w:t>
        <w:br/>
        <w:t>lía ante los Tribunales Orales en lo Criminal de la Capi-</w:t>
        <w:br/>
        <w:t>tal Federal, a cargo del doctor Roberto Antonio Ama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    en cargo creado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8/93 a la doctora MARISA INÉS CANGENOVA</w:t>
        <w:br/>
        <w:t>(D.N.I.N0 16.941.698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