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3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453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07 de abril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caratulado: "C</w:t>
      </w:r>
      <w:r>
        <w:rPr>
          <w:rFonts w:eastAsia="Courier New" w:ascii="Courier New" w:hAnsi="Courier New"/>
          <w:color w:val="auto"/>
          <w:sz w:val="20"/>
          <w:lang w:val="es-ES_tradnl"/>
        </w:rPr>
        <w:t>áma-</w:t>
        <w:br/>
        <w:t>ra Federal de Apelaciones de La Plata s/licencia PACILIO, An-</w:t>
        <w:br/>
        <w:t>tonio (art. 31 R.L.J.N.)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1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deral de Apelaciones de La Plata solicita se le conceda li-</w:t>
        <w:br/>
        <w:t>cencia para concurrir al Seminario sobre el Proyecto de re-</w:t>
        <w:br/>
        <w:t>forma al C</w:t>
      </w:r>
      <w:r>
        <w:rPr>
          <w:rFonts w:eastAsia="Courier New" w:ascii="Courier New" w:hAnsi="Courier New"/>
          <w:color w:val="auto"/>
          <w:sz w:val="20"/>
          <w:lang w:val="es-ES_tradnl"/>
        </w:rPr>
        <w:t>ódigo Procesal Penal de la Nación y al Seminario</w:t>
        <w:br/>
        <w:t>sobro el Proyecto de reforma del Código Pen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2 la mencionad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eleva</w:t>
        <w:br/>
        <w:t>con opinión favorable el presente pedi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8 y 15 de abril del corriente año, al doctor Antonio</w:t>
        <w:br/>
        <w:t>Pacilio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453</w:t>
      </w:r>
      <w:r>
        <w:rPr>
          <w:rFonts w:ascii="Courier New" w:hAnsi="Courier New"/>
          <w:color w:val="auto"/>
          <w:sz w:val="20"/>
          <w:lang w:val="es-ES"/>
        </w:rPr>
        <w:t>|</w:t>
      </w:r>
      <w:r>
        <w:rPr>
          <w:rFonts w:ascii="Courier New" w:hAnsi="Courier New"/>
          <w:color w:val="auto"/>
          <w:sz w:val="20"/>
          <w:lang w:val="es-ES_tradnl"/>
        </w:rPr>
        <w:t>99/SSJ/PERSONAL/1999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