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5 de septiembre de 1989.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creado por resolu-</w:t>
        <w:br/>
        <w:t>ción n° 1177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al  señor  DIGIACOMO  OSCAR</w:t>
        <w:br/>
        <w:t>RODOLFO (L.E. n° 4/513.453 -clase 194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