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0/90</w:t>
        <w:br/>
        <w:t>SUPERINTENDENCIA ADMINISTRATIVA</w:t>
        <w:br/>
        <w:t>G.B.2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6 de abril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dio de las cuales se tramita la adqui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obilia-</w:t>
        <w:br/>
        <w:t>rio para equipar 16 Juzgados Nacionales de Primera Ins-</w:t>
        <w:br/>
        <w:t>tancia del Trabaj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-</w:t>
        <w:br/>
        <w:t>tectura acompaña el pedido pertinente, estimando su cos-</w:t>
        <w:br/>
        <w:t>to total en la suma aproximada de AUSTRALES SETECIENTOS</w:t>
        <w:br/>
        <w:t>NOVENTA MILLONES (A 790.000. 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quitectura y Servicios a efectuar la adqui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a</w:t>
        <w:br/>
        <w:t>medida que se diaponga de los fondos necesarios- de los</w:t>
        <w:br/>
        <w:t>elementos requeridos, en razón de la urgencia que media,</w:t>
        <w:br/>
        <w:t>con arreglo al "Reglamento de Compras" aprobado por el</w:t>
        <w:br/>
        <w:t>Tribunal mediante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 de fecha 15 de diciem-</w:t>
        <w:br/>
        <w:t>bre de 198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nse a la Direc-</w:t>
        <w:br/>
        <w:t>ción General de Arquitectura y Servicio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