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04/95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8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os motivos invocados y las facultades delegadas</w:t>
        <w:br/>
        <w:t>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64/91,</w:t>
        <w:br/>
        <w:t xml:space="preserve">SE RESUELVE: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3/95, hasta el 27 de abril del</w:t>
        <w:br/>
        <w:t>corriente año, referente a la designación de un agente en</w:t>
        <w:br/>
        <w:t>calidad de "suplente" con una categoría presupuestaria equiva-</w:t>
        <w:br/>
        <w:t>lente a la del cargo de auxiliar de servicio, para desempeñar-</w:t>
        <w:br/>
        <w:t>se en la mencionada Cámara en reemplazo del señor Angel Fran-</w:t>
        <w:br/>
        <w:t>cisco Barrera quien se encuentra con licencia por enfermedad</w:t>
        <w:br/>
        <w:t>(art.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