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0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  <w:br/>
        <w:t>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  siguientes      promociones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Dirección de</w:t>
        <w:br/>
        <w:t>Despac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Graciela Valerio que fue promovida,</w:t>
        <w:br/>
        <w:t>al actual auxiliar, señor CRISTIAN GABRIEL MAZA FERRERAS.</w:t>
        <w:br/>
        <w:t>ESCRIBIENTE AUXILIAR: en reemplazo del señor Claudio Aníbal Carretto que fue</w:t>
        <w:br/>
        <w:t>promovido, al actual auxiliar, señor GASTON FELIPE OJE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