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83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402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. 41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17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utorízase a la Subsecre-</w:t>
        <w:br/>
        <w:t>taría de Administración a que proceda a afectar la suma</w:t>
        <w:br/>
        <w:t>de AUSTRALES UN MILLON SETECIENTOS TREINTA Y CUATRO MIL</w:t>
        <w:br/>
        <w:t>DOSCIENTOS VEINTIOCHO CON NOVENTA Y SEIS CENTAVOS 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$A 1.734.228,96) -correspondiente a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</w:t>
        <w:br/>
        <w:t>de Variaciones de Costos de la firma "AION S.A.I.C.I. y</w:t>
        <w:br/>
        <w:t>A.", referido a la construcción del edificio sede del</w:t>
        <w:br/>
        <w:t>Juzgado Federal de Primera Instancia de Viedma (Río Ne-</w:t>
        <w:br/>
        <w:t>gro)- a la Cuenta Especial 510 - Infraestructura Judi-</w:t>
        <w:br/>
        <w:t>cial "Ampliaciones y Remodelaciones" (Todo el País -1-</w:t>
        <w:br/>
        <w:t>05-004-4-42-4210-93-01) del Presupuesto General de Gas-</w:t>
        <w:br/>
        <w:t>tos para el Ejercicio Financiero del año 198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ón</w:t>
        <w:br/>
        <w:t>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