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165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9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ofrecimiento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indicatura General de la Nación para brindar el</w:t>
        <w:br/>
        <w:t>servicio de determinación de precios testigos y control</w:t>
        <w:br/>
        <w:t>de calidad y cantidad, y teniendo en cuenta la necesidad</w:t>
        <w:br/>
        <w:t>de que el Poder Judicial de la Nación cuente con elemen-</w:t>
        <w:br/>
        <w:t>tos y mecanismos que le permitan mejorar su gestión admi-</w:t>
        <w:br/>
        <w:t>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cretario de Superin-</w:t>
        <w:br/>
        <w:t>tendencia Administrativa del Tribunal Dr. Hugo L. M.</w:t>
        <w:br/>
        <w:t>Piacentino a suscribir -"ad-referendum"- de esta Corte</w:t>
        <w:br/>
        <w:t>el Convenio de Asistencia Técnica para la Determinación</w:t>
        <w:br/>
        <w:t>de Precios Testigos y Control de Calidad y Cant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dicatura General de la Nación y resérvese en la cita-</w:t>
        <w:br/>
        <w:t>da Secretaría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</w:t>
      </w:r>
      <w:r>
        <w:rPr>
          <w:sz w:val="20"/>
          <w:lang w:val="es-ES_tradnl"/>
        </w:rPr>
        <w:t xml:space="preserve">A N E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 xml:space="preserve">CONVENIO     DE     ASISTENCIA    TÉCNIC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OBJET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La determinación de precios testigo y control de c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dad y cantidad en la recepción de las compras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trataciones de_</w:t>
      </w:r>
      <w:r>
        <w:rPr>
          <w:sz w:val="20"/>
        </w:rPr>
        <w:t xml:space="preserve"> _ _ _ _ _ _ _ _ _ _ _ _ _ _ _ _ _ _ 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1. </w:t>
      </w:r>
      <w:r>
        <w:rPr>
          <w:sz w:val="20"/>
          <w:lang w:val="es-ES_tradnl"/>
        </w:rPr>
        <w:t>ALCANCES DE LA TAREA</w:t>
        <w:br/>
        <w:t>2.1 Determin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Estarán alcanzadas, del universo total de compras y</w:t>
        <w:br/>
        <w:t xml:space="preserve">     contrataciones del la</w:t>
      </w:r>
      <w:r>
        <w:rPr>
          <w:sz w:val="20"/>
        </w:rPr>
        <w:t xml:space="preserve"> CSJN</w:t>
      </w:r>
      <w:r>
        <w:rPr>
          <w:sz w:val="20"/>
          <w:lang w:val="es-ES_tradnl"/>
        </w:rPr>
        <w:t>,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!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.1.1 Para determinación de precios, testi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80% de las compras y contratacion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 pesos ($     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b) el 40% de las compras y contratacion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a        pesos ($ ____) y de hasta_________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pesos ($      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l 10% de las compras y contrataciones de ha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($      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  la  Exma.   CORTE  SUPREMA  DE JUSTICIA DE  LA NACIÓN,   en  adelan-</w:t>
        <w:br/>
        <w:t>te  CSJN ,   representado  en   este  acto por  el   Doctor Don Antonio</w:t>
        <w:br/>
        <w:t xml:space="preserve">BOGGIANO y   la   SINDICATURA  GENERAL  DE LA NACIÓN,   en  adelante   la     </w:t>
        <w:br/>
        <w:t>SIGEN,   representada  por  el   Síndico General   de   la Nación,   Dr.   Al-</w:t>
        <w:br/>
        <w:t>berto ABAD,   acuerdan   celebrar  el   "Convenio  de Asistencía   Técnica</w:t>
        <w:br/>
        <w:t>para   la  Determinación  de Precios  Testigos y Control   de  Calidad    y</w:t>
        <w:br/>
        <w:t>Cantidad" para   el   examen por muestreo  de   significatividad de   las</w:t>
        <w:br/>
        <w:t>compras y   contrataciones que  en   el   futuro  realice   la  CSJN,   confor-</w:t>
        <w:br/>
        <w:t>me  a   las   clausulas  que  a   continuación   se  deta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: La SIGEN prestara a la CSJN el servicio de Asistencia -</w:t>
        <w:br/>
        <w:t>Técnica para la "Determinación de Precios Testigo y Control de Ca_</w:t>
        <w:br/>
        <w:t>lidad y Cantidad" en el marco del sistema actualmente administra-</w:t>
        <w:br/>
        <w:t>do por la primera y conforme a los alcances y condiciones estable-</w:t>
        <w:br/>
        <w:t>cidas   en   el  ANEXO  al   presente  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En  virtud  de   la  necesidad de   obtener  un  mayor  conocimíen-</w:t>
        <w:br/>
        <w:t>to  de   las   características y   especificidades  del   universo  a   contro-</w:t>
        <w:br/>
        <w:t>lar,   las  partes  acuerdan   establecer  un  plazo  de  vigencia  para   el</w:t>
        <w:br/>
        <w:t>presente  Convenio por  un  período  de prueba   de  noventa   (90)   días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dos  a partir del____ de _________ de  I993,   prorrog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maticamente salvo notificación en contrario efectuada en pla_</w:t>
        <w:br/>
        <w:t>zo  no   inferior  a   treinta    (30)   días   a   su  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En   el   supuesto  de producirse  medificaciones  en   el   sistema</w:t>
        <w:br/>
        <w:t>administrado por   la  SIGEN que   impliquen   cambios   en   las   condiciones</w:t>
        <w:br/>
        <w:t>detalladas   en   el  ANEXO  al   presente,   esta   situación   será   comunica-</w:t>
        <w:br/>
        <w:t>da  a   la  CSJN  con  una   antelación  no   inferior  a   treinta   (30) días,-</w:t>
        <w:br/>
        <w:t>a   los  efectos  que  este   evalúe  sobre   la   conveniencia,  de  continuar</w:t>
        <w:br/>
        <w:t>con   el   Convenio  ajustado  a   los  nuevos   térmi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 El   presente   "Convenio'1   es   rescindible por  las partes,   sin</w:t>
        <w:br/>
        <w:t>expresión  de   causa,   para   lo   cual  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berá notificar a   2a   otra</w:t>
        <w:br/>
        <w:t>parte  dicha  decisión   con   una   antelación  no   inferior a   treinta   (30)</w:t>
        <w:br/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Buenos Aires,   a   ios _________ días  del   mes  de ______de  1$93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  firman  dos   ejemplares de un  mismo   tenor y a  un   solo   efec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de la determi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valor de la</w:t>
        <w:br/>
        <w:t>compra o contratación, cuando esta no estuviese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izada, se considerará el valor presupuestado para</w:t>
        <w:br/>
        <w:t xml:space="preserve">la misma por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lección de   las     compras y  contrataciones    alcan_</w:t>
        <w:br/>
        <w:t>zadas   las  realizará  la  SIGEN,   en   función  de 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2 Para control de calidad y cantidad en la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40% de las compras y contratacion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pesos ($       ) cuando el n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  <w:br/>
        <w:t>mero de ítems no supere la cantidad de diez (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20% de las compras y contratacion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_______________pesos ($______) cuando el n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o de ítems supere la cantidad de diez (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l 10% de las compras y contrataciones de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($^     ) cuando el nú-</w:t>
        <w:br/>
        <w:t>mero de ítems no supere la cantidad de diez (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l 5% de las compras y contrataciones de hasta</w:t>
        <w:br/>
        <w:t xml:space="preserve">      pesos ($       ) cuando el nú-</w:t>
        <w:br/>
        <w:t>mero de ítems supere la cantidad de diez (1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  determinación   del   valor,  y   la   selección   de   las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mpras y contrataciones alcanzadas se establecerá</w:t>
        <w:br/>
        <w:t>de la misma forma que la detallada en 2.1.1, p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diendo limitarse   la   cantidad  de   ítems   de   una  misma </w:t>
        <w:br/>
        <w:t>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  Oportunidad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tarea se real i zara con anterioridad a la forma_</w:t>
        <w:br/>
        <w:t>lización de la compra o contratación por parte de la</w:t>
        <w:br/>
        <w:t>CSJ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s determinaciones de precios testigos las mis-</w:t>
        <w:br/>
        <w:t>mas se requerirán con un mínimo de diez (10) días há-</w:t>
        <w:br/>
        <w:t>biles de anticipación a la fecha del llamado a concur_</w:t>
        <w:br/>
        <w:t>so o cotización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2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ontrol de calidad y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verificarán las recepciones de las compras Y con-</w:t>
        <w:br/>
        <w:t>trataciones para las cuales previamente se hubi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o  el    servicio   de    determinación   de   pre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t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    Mercado para  la obtención de 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terminación de  precios  testigo podrá realizarse</w:t>
        <w:br/>
        <w:t>por consultas al mercado local y/o exter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os casos de solicitud de cotizaciones en el</w:t>
        <w:br/>
        <w:t>exterior  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   testigo   incluirá   los   disti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computables, tales como fletes, seguros, de-</w:t>
        <w:br/>
        <w:t>rechos, impuestos, tasas, aportes, comisiones, gas-</w:t>
        <w:br/>
        <w:t>tos  y  arance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     Metodología y procedimiento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  Solic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      solicitará formalmente la provisión del</w:t>
        <w:br/>
        <w:t>servicio, estableciendo los alcances requeridos, a la</w:t>
        <w:br/>
        <w:t xml:space="preserve">  Coordinación de la SIGEN destacada ante el mismo, a</w:t>
        <w:br/>
        <w:t>través del responsable designado al efecto por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 Documentación acompañatoria de la solicitud</w:t>
        <w:br/>
        <w:t>3.2.1 Para determinación de precios te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evio a la contratación: deberá acompañar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iego de bases y condiciones del llamado si es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viere aprobado, o en su defecto la siguiente</w:t>
        <w:br/>
        <w:t>inform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bjeto de la contratación sujeta a e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especificaciones téc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antidades solicitadas y plazo de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ndiciones económicas y financieras de la con-</w:t>
        <w:br/>
        <w:t>tratación  (reconocimiento de variaciones de</w:t>
        <w:br/>
        <w:t>precios y ajustes financieros, plazos de pago,</w:t>
        <w:br/>
        <w:t>plazos administrativ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sterior a la contratación: deberá acompa-</w:t>
        <w:br/>
        <w:t>ñarse el pliego de bases y condiciones del</w:t>
        <w:br/>
        <w:t>llamado o pedido de cotización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ara control de calidad y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Deberá   acompañarse  el   contrato   u</w:t>
      </w:r>
      <w:r>
        <w:rPr>
          <w:sz w:val="20"/>
        </w:rPr>
        <w:t xml:space="preserve"> o</w:t>
      </w:r>
      <w:r>
        <w:rPr>
          <w:sz w:val="20"/>
          <w:lang w:val="es-ES_tradnl"/>
        </w:rPr>
        <w:t>rden   de   comp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,   junto co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liego de  bases  y convi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l  llamado 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tra 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Se   acompañará   toda   otra   documentación   que   a   juicio</w:t>
        <w:br/>
        <w:t xml:space="preserve">      de</w:t>
      </w:r>
      <w:r>
        <w:rPr>
          <w:sz w:val="20"/>
        </w:rPr>
        <w:t xml:space="preserve"> la CSJN </w:t>
      </w:r>
      <w:r>
        <w:rPr>
          <w:sz w:val="20"/>
          <w:lang w:val="es-ES_tradnl"/>
        </w:rPr>
        <w:t>coadyuve  a  clarificar  y  precisar  los</w:t>
        <w:br/>
        <w:t>alcances 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 xml:space="preserve">Informes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ara determinación de precios  te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Para cada   solicitud  de   servicio, 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IGEN  producirá   </w:t>
        <w:br/>
        <w:t>un   informe   que   contenga,   utilizando   datos   desarro-</w:t>
        <w:br/>
        <w:t>llados  en  forma analítica,   suficiente  y documentada,</w:t>
        <w:br/>
        <w:t>un  precio  referencial  de  mercado   para   las  condicio-</w:t>
        <w:br/>
        <w:t>nes que  surjan de  los antecedentes  sumin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2 Para control de  calidad y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GEN realizará, en función a los requerimientos,</w:t>
        <w:br/>
        <w:t>todas las inspecciones, pruebas y ensayos que consi-</w:t>
        <w:br/>
        <w:t>dere necesarios, a fin de asegurar la coincidencia</w:t>
        <w:br/>
        <w:t>de la contratación con el bien o servicio recepcio-</w:t>
        <w:br/>
        <w:t>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ada  solicitud de  servicio,   la SIGEN presentará</w:t>
        <w:br/>
        <w:t>un   informe   de   evaluación  respecto  a  la  concordancia</w:t>
        <w:br/>
        <w:t>de  los  bienes o servicios  requeridos en la contrata-</w:t>
        <w:br/>
        <w:t>ción  y  su recepción,   en  cuanto  a  cantidad  y calidad</w:t>
        <w:br/>
        <w:t>especificada  a controlar,   incluyendo  también las me-</w:t>
        <w:br/>
        <w:t>diciones   reales   de   los   exámenes   practicados   y   sus</w:t>
        <w:br/>
        <w:t>result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    Plaz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 Para determinación de precios testi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rea, que concluirá con la presentación del in-</w:t>
        <w:br/>
        <w:t>forme, demand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plazo máximo de diez {10) días</w:t>
        <w:br/>
        <w:t>hábiles en consultas nacionales y doce (12) días há-</w:t>
        <w:br/>
        <w:t>biles en internacionales, contados a partir de la</w:t>
        <w:br/>
        <w:t>recepción de la solicitud por parte de la</w:t>
      </w:r>
      <w:r>
        <w:rPr>
          <w:sz w:val="20"/>
        </w:rPr>
        <w:t xml:space="preserve"> CSJ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 necesidad de ampliación, aclaración o precisión</w:t>
        <w:br/>
        <w:t>de la información respaldatoria de la evaluación,</w:t>
        <w:br/>
        <w:t>suspenderá dicho plazo hasta tanto la</w:t>
      </w:r>
      <w:r>
        <w:rPr>
          <w:sz w:val="20"/>
        </w:rPr>
        <w:t xml:space="preserve"> CSJN la</w:t>
        <w:br/>
      </w:r>
      <w:r>
        <w:rPr>
          <w:sz w:val="20"/>
          <w:lang w:val="es-ES_tradnl"/>
        </w:rPr>
        <w:t>gen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.2 Para control de calidad v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Se acordará en cada oportunidad el programa de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s-ES_tradnl"/>
        </w:rPr>
        <w:t>pecciones y plazo de entrega de los informe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función de las especificidades del caso sel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</w:t>
      </w:r>
      <w:r>
        <w:rPr>
          <w:sz w:val="20"/>
          <w:lang w:val="es-ES_tradnl"/>
        </w:rPr>
        <w:t>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.5  Planificación de las tarea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de poder dimensional la carga de tra-</w:t>
        <w:br/>
        <w:t>bajo y estructura organizativa requer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rá un detalle tentativo de las princi-</w:t>
        <w:br/>
        <w:t>pales compras y contrataciones previstas realizar en</w:t>
        <w:br/>
        <w:t>los próximos ciento veinte (120) días, indic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bjeto de la contra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breve descripción de las especificaciones técnic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antidad esti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monto aproximado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mente y dentro de los diez (10) días anterio-</w:t>
        <w:br/>
        <w:t xml:space="preserve">res al mes que se informa,_____________ajustará l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ción antes citada, en función de la programa-</w:t>
        <w:br/>
        <w:t xml:space="preserve">     ción de la ejecución presupuestaria previ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 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El honorario establecido para los servicios, expre-</w:t>
        <w:br/>
        <w:t>sado en términos de porcentaje a aplicar sobre el</w:t>
        <w:br/>
        <w:t>valor de  la contratación sujeta a análisis, es el</w:t>
        <w:br/>
        <w:t>que se detall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1   Para determinación de precios testigo: el 0,30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2   Para control de calidad y cantidad en la recepción:</w:t>
        <w:br/>
        <w:t>el 0,2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al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ntra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jeta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análisis se</w:t>
        <w:br/>
        <w:t xml:space="preserve">entenderá el monto resultante de la orden de compra </w:t>
        <w:br/>
        <w:t>o contrato formalizado por ___________ Si la con-</w:t>
        <w:br/>
        <w:t>tratación bajo examen contemplara varios ítems o en-</w:t>
        <w:br/>
        <w:t>tregas parciales, el valor de la contratación para</w:t>
        <w:br/>
        <w:t>el cálculo de los honorarios quedará limitado a los</w:t>
        <w:br/>
        <w:t>montos parciales que queden involucrados en la co-</w:t>
        <w:br/>
        <w:t>rrespondiente solicitud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 haber concretado______________la ord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 o contrato en oportunidad de facturar el ser-</w:t>
        <w:br/>
        <w:t>vicio de determinación de precios testigo, se apli-</w:t>
        <w:br/>
        <w:t>cará el porcentaje correspondiente sobre el menor</w:t>
        <w:br/>
        <w:t>precio testigo suministrado ponderado por la canti-</w:t>
        <w:br/>
        <w:t>dad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rcentaje correspondiente a los honorarios se</w:t>
        <w:br/>
        <w:t>aplicará exclusivamente sobre precios netos (sin</w:t>
        <w:br/>
        <w:t>IVA) del valor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a contratación de compra que implique un pe-</w:t>
        <w:br/>
        <w:t>ríodo contractual superior a los noventa (90) dí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valor  que  se   tome  para  el  cálculo  de   los  hono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surgirá de aplicar el precio unitario por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ntidad que corresponde a un trimestre. Para calcu-</w:t>
        <w:br/>
        <w:t>lar la cantidad que corresponde a un trimestre se</w:t>
        <w:br/>
        <w:t>tomará la total y se la dividirá por el número de</w:t>
        <w:br/>
        <w:t>trimestres que estén incluidos en el plazo contrac-</w:t>
        <w:br/>
        <w:t>tual. A efectos de establecer el plazo contractual</w:t>
        <w:br/>
        <w:t>se observará el período de vigencia si estuviera es-</w:t>
        <w:br/>
        <w:t>pecificado o en su reemplazo, se lo determinará en</w:t>
        <w:br/>
        <w:t>función de la fecha de la última recepción prevista</w:t>
        <w:br/>
        <w:t>en el cronograma de 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_</w:t>
      </w:r>
      <w:r>
        <w:rPr>
          <w:sz w:val="20"/>
        </w:rPr>
        <w:t xml:space="preserve"> _ _ _ </w:t>
      </w:r>
      <w:r>
        <w:rPr>
          <w:sz w:val="20"/>
          <w:lang w:val="es-ES_tradnl"/>
        </w:rPr>
        <w:t>podrá optar  por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tinu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rciendo</w:t>
        <w:br/>
        <w:t>el control de precios o recepción de esa misma con-</w:t>
        <w:br/>
        <w:t xml:space="preserve"> tratación, en cuyo caso la o las siguientes solici- </w:t>
        <w:br/>
        <w:t>tudes de servicio tendrán como valor, en lo que se</w:t>
        <w:br/>
        <w:t>refiere a cantidades, el determinado para cada tri-</w:t>
        <w:br/>
        <w:t>mest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los valores de la orden de compra o contrato for-</w:t>
        <w:br/>
        <w:t>malizado por_____________,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cio testigo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do en su caso, estuvieran expresados en otra</w:t>
        <w:br/>
        <w:t>moneda distinta al peso, para su conversión se con-</w:t>
        <w:br/>
        <w:t>siderará el tipo de cambio vendedor del Banco de la</w:t>
        <w:br/>
        <w:t>Nación Argentina de la moneda que se trate, vigente</w:t>
        <w:br/>
        <w:t>al cierre de operaciones del día inmediato anterior</w:t>
        <w:br/>
        <w:t>a la fecha de factura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nalmente a los precios determinados en función</w:t>
        <w:br/>
        <w:t>de los porcentajes establecidos, se facturarán los</w:t>
        <w:br/>
        <w:t>valores resultantes de los costos derivados de ensa-</w:t>
        <w:br/>
        <w:t>yos, pruebas de laboratorio, etc., como así también</w:t>
        <w:br/>
        <w:t>eventuales gastos de pasajes y viáticos, en aquellos</w:t>
        <w:br/>
        <w:t>casos que se requiriese incurrir en los mismos para</w:t>
        <w:br/>
        <w:t>realizar controles de calidad y cantidad en la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pciones. Estos costos se facturarán  respaldados</w:t>
        <w:br/>
        <w:t>con los comprobantes del gas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IGEN confeccionará una factura mensual en la que</w:t>
        <w:br/>
        <w:t>incluirá todas las solicitudes de servicio efectivi-</w:t>
        <w:br/>
        <w:t>zadas en ese período y que cuenten con el correspon-</w:t>
        <w:br/>
        <w:t>diente informe de eval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a factura será presentada                                 d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_ los die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10) primeros días del mes siguiente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liquida, discriminando cada solicitud de ser-</w:t>
        <w:br/>
        <w:t xml:space="preserve"> v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tros costos incu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ago de la factura será efectu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ro de los veinte {20) días corridos</w:t>
        <w:br/>
        <w:t>contados a partir de la fecha de su presentación-</w:t>
        <w:br/>
        <w:t>La mora en el pago devengará un interés diario del</w:t>
        <w:br/>
        <w:t>0,05% calculado sobre los saldos" vencidos e impa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idenci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artes acuerdan que tanto las solicitudes de</w:t>
        <w:br/>
        <w:t>servicio emitidas por___________, como los infor-</w:t>
        <w:br/>
        <w:t>mes de evaluación producidos por la SIGEN, tend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de estrictamente confiden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2</Words>
  <Characters>15264</Characters>
  <CharactersWithSpaces>12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      EXPEDIENTE N° 165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