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S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(Relator)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án Garavano</w:t>
        <w:br/>
        <w:t>al señor CRISTOBAL de ALDECOA (D.N.I. N° 17.901.2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