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l Dr. Narciso J. Lugones ofrece en donaci</w:t>
      </w:r>
      <w:r>
        <w:rPr>
          <w:rFonts w:eastAsia="Arial" w:ascii="Arial" w:hAnsi="Arial"/>
          <w:color w:val="auto"/>
          <w:sz w:val="20"/>
          <w:lang w:val="es-ES_tradnl"/>
        </w:rPr>
        <w:t>ón a la</w:t>
        <w:br/>
        <w:t>Cámara Federal de Apelaciones de San Martín (Provincia</w:t>
        <w:br/>
        <w:t>de Buenos Aires) la obra jurídica que obra en el detalle</w:t>
        <w:br/>
        <w:t>de fs. 2 y teniendo en cuenta lo dispuesto por el artícu-</w:t>
        <w:br/>
        <w:t>lo 52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el</w:t>
        <w:br/>
        <w:t>Dr. Narciso J. Lug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profesio-</w:t>
        <w:br/>
        <w:t>nal el agradecimiento de esta Corte Suprema por tal cola-</w:t>
        <w:br/>
        <w:t>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completa de 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 xml:space="preserve"> de Administración y a la Dirección General de Bibliote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c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