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s /licencia ARAMBERRI, Sylvi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9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Sylvia R. Aramberri solicita se le con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ara concurrir</w:t>
      </w:r>
      <w:r>
        <w:rPr>
          <w:rFonts w:ascii="Times New Roman" w:hAnsi="Times New Roman"/>
          <w:color w:val="auto"/>
          <w:sz w:val="20"/>
          <w:lang w:val="es-ES"/>
        </w:rPr>
        <w:t xml:space="preserve"> 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1o CONGRESO ARGENTINO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CI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arrol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Facultad de Derecho de la U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 agosto ppdo., a la citada magistrada; en virtud de lo</w:t>
        <w:br/>
        <w:t>establecido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