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83.-</w:t>
        <w:br/>
        <w:t>En ejercicio de las facultades estableci-</w:t>
        <w:br/>
        <w:t>das en los arts,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y supresión</w:t>
        <w:br/>
        <w:t>de cargos en la dotación de personal administrativo y técni-</w:t>
        <w:br/>
        <w:t>co de 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Auxiliar Superior de 3ra.</w:t>
        <w:br/>
        <w:t>- 3 Auxiliar Principal de 5ta.</w:t>
        <w:br/>
        <w:t>+ 3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Auxiliar Principal de 6ta.</w:t>
        <w:br/>
        <w:t>+ 3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por</w:t>
        <w:br/>
        <w:t>la creación y supresión precedentemente dispuesta a la Par-</w:t>
        <w:br/>
        <w:t>tida Principal 1199 "Crédito a Distribuir"Programa 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